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1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А.В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аркова А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арков А.В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3 но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495 от 11 марта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26 августа 2024 года с 02 часов 07 минут по </w:t>
        <w:br/>
        <w:t xml:space="preserve">02 часа 1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арков А.В. </w:t>
      </w:r>
      <w:r>
        <w:rPr>
          <w:sz w:val="28"/>
          <w:szCs w:val="28"/>
          <w:lang w:val="ru-RU"/>
        </w:rPr>
        <w:t>вину в совершении административного правонарушения признал и пояснил, что гуля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454/178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7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 xml:space="preserve">Марков А.В. </w:t>
        <w:br/>
      </w:r>
      <w:r>
        <w:rPr>
          <w:sz w:val="28"/>
          <w:szCs w:val="28"/>
          <w:lang w:val="ru-RU"/>
        </w:rPr>
        <w:t xml:space="preserve">26 августа 2024 года с 02 часов 07 минут по 02 часа 10 минут </w:t>
      </w:r>
      <w:r>
        <w:rPr>
          <w:sz w:val="28"/>
          <w:szCs w:val="28"/>
        </w:rPr>
        <w:t xml:space="preserve">отсутствовал по месту жительства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разъяснены</w:t>
      </w:r>
      <w:r>
        <w:rPr>
          <w:sz w:val="28"/>
          <w:szCs w:val="28"/>
          <w:lang w:val="ru-RU"/>
        </w:rPr>
        <w:t>. В графе объяснение указал – «не находился дома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3 ноя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</w:t>
      </w:r>
      <w:r>
        <w:rPr>
          <w:sz w:val="28"/>
          <w:szCs w:val="28"/>
          <w:lang w:val="ru-RU"/>
        </w:rPr>
        <w:t xml:space="preserve">места жительства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</w:t>
      </w:r>
      <w:r>
        <w:rPr>
          <w:sz w:val="28"/>
          <w:szCs w:val="28"/>
        </w:rPr>
        <w:t>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согласно которому </w:t>
        <w:br/>
        <w:t>Марков А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заявл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04 июня 2024 года, в котором он просит осуществлять проверку по месту его жительства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26 августа 2024 года старшего участкового уполномоченного полиции ОМВД России по Советскому району, согласно которому полицейским ОППСП ОМВД России по Советскому району поручено проверить в период с 22 часов 00 минут 25 августа 2024 года по </w:t>
        <w:br/>
        <w:t>06 часов 00 минут 26 августа 2024 года Маркова А.В. по месту его жительст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6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 xml:space="preserve">26 августа 2024 года с 02 часов 07 минут по 02 часа 10 минут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арков А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 имеющейся в материалах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на которой зафиксирован факт осуществления 26 августа 2024 года в 02 часа </w:t>
        <w:br/>
        <w:t>07 минут проверки Маркова А.В. по месту жительства, и его отсутствие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 </w:t>
        <w:br/>
        <w:t xml:space="preserve">от 26 августа 2024 года, согласно которому 26 августа 2024 года при проверке </w:t>
        <w:br/>
        <w:t xml:space="preserve">в 02 часа 07 минут поднадзорного лица – Маркова А.В. по месту жительства: *, последний отсутствовал дома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495 от 11 мар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>, которым Марков А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Марков А.В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25 минут 27 августа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4640-4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